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Gesù, ricòrdati di me quando entrerai nel tuo regno</w:t>
      </w:r>
    </w:p>
    <w:p>
      <w:pPr>
        <w:pStyle w:val="Normal"/>
        <w:spacing w:before="0" w:after="120"/>
        <w:jc w:val="center"/>
        <w:rPr/>
      </w:pPr>
      <w:r>
        <w:rPr>
          <w:rFonts w:cs="Arial" w:ascii="Arial" w:hAnsi="Arial"/>
          <w:b/>
          <w:sz w:val="28"/>
          <w:szCs w:val="28"/>
        </w:rPr>
        <w:t xml:space="preserve">Sabato della promessa del paradiso </w:t>
      </w:r>
      <w:r>
        <w:rPr>
          <w:rFonts w:cs="Arial" w:ascii="Arial" w:hAnsi="Arial"/>
          <w:b/>
        </w:rPr>
        <w:t>(20 Novembre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Oggi, il Vangelo ci conduce al Golgota. Sul quel monte, nei pressi di Gerusalemme, Cristo Gesù è stato Crocifisso, Lui, l’Innocente, il Santo, il Figlio di Dio, il Messia del Signore, il Redentore dell’uomo, la Vita e la Verità, in mezzo a due ladroni, figura dell’umanità che è crocifissa dal suo peccato e dalle sue colpe.</w:t>
      </w:r>
    </w:p>
    <w:p>
      <w:pPr>
        <w:pStyle w:val="Normal"/>
        <w:spacing w:before="0" w:after="120"/>
        <w:jc w:val="both"/>
        <w:rPr>
          <w:sz w:val="22"/>
          <w:szCs w:val="22"/>
        </w:rPr>
      </w:pPr>
      <w:r>
        <w:rPr>
          <w:sz w:val="22"/>
          <w:szCs w:val="22"/>
        </w:rPr>
        <w:t>Attorno a Cristo regna un mare di tenebre. Il peccato ha oscurato mente e cuore di tutti. Tutti sono accecati dalla loro stoltezza, insipienza, empietà. Sembra veramente che il male abbia avuto il sopravvento sul bene, l’odio sull’amore, la falsità sulla verità, il buio etico e morale sulla luce della verità di Dio e di Gesù Signore.</w:t>
      </w:r>
    </w:p>
    <w:p>
      <w:pPr>
        <w:pStyle w:val="Normal"/>
        <w:spacing w:before="0" w:after="120"/>
        <w:jc w:val="both"/>
        <w:rPr>
          <w:sz w:val="22"/>
          <w:szCs w:val="22"/>
        </w:rPr>
      </w:pPr>
      <w:r>
        <w:rPr>
          <w:sz w:val="22"/>
          <w:szCs w:val="22"/>
        </w:rPr>
        <w:t xml:space="preserve">Il popolo sta a vedere. Esso è incapace di una qualche decisione. Si era lasciato influenzare al momento della condanna. Si lascia influenzare ora che dovrebbe confessare il suo errore e il suo peccato. Il popolo è senza idee, senza verità, senza discernimento. Basta che uno colmo di odio e di falsità si erga e faccia da capo e tutti si accodano alla sua stoltezza ed insipienza. Questo avviene a tutti i livelli. Chi invece porta la verità, la volontà di Dio, il vero amore e la vera religione sempre viene rinnegato, tradito, umiliato, crocifisso. </w:t>
      </w:r>
    </w:p>
    <w:p>
      <w:pPr>
        <w:pStyle w:val="Normal"/>
        <w:spacing w:before="0" w:after="120"/>
        <w:jc w:val="both"/>
        <w:rPr>
          <w:sz w:val="22"/>
          <w:szCs w:val="22"/>
        </w:rPr>
      </w:pPr>
      <w:r>
        <w:rPr>
          <w:sz w:val="22"/>
          <w:szCs w:val="22"/>
        </w:rPr>
        <w:t xml:space="preserve">I capi del popolo, quelli che contano, che hanno idee, che vedono, che sono esperti nelle cose degli uomini e di Dio, deridono Cristo Gesù e lo insultano, tentandolo. Vorrebbero spingerlo a scendere dalla croce, per attestare la sua divinità, il suo essere inviato da Dio. Solo a questa condizione loro avrebbero creduto. Non sanno, non vogliono sapere che Gesù è figlio di Dio, è il suo Eletto, proprio perché resta sulla croce. Dal patibolo della morte lo toglierà il Signore a suo tempo. Anche i soldati lo deridono e lo sfidano. Nessuno potrà mai vincere la loro forza e la loro arroganza. Anche loro non sanno che la verità di Gesù distruggerà ogni impero e la sua carità vincerà ogni prepotenza e ogni sopruso dell’uomo ai danni dei suoi fratelli. </w:t>
      </w:r>
    </w:p>
    <w:p>
      <w:pPr>
        <w:pStyle w:val="Normal"/>
        <w:spacing w:before="0" w:after="120"/>
        <w:jc w:val="both"/>
        <w:rPr>
          <w:i/>
          <w:i/>
          <w:sz w:val="22"/>
          <w:szCs w:val="22"/>
        </w:rPr>
      </w:pPr>
      <w:r>
        <w:rPr>
          <w:i/>
          <w:sz w:val="22"/>
          <w:szCs w:val="22"/>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sz w:val="22"/>
          <w:szCs w:val="22"/>
        </w:rPr>
      </w:pPr>
      <w:r>
        <w:rPr>
          <w:sz w:val="22"/>
          <w:szCs w:val="22"/>
        </w:rPr>
        <w:t xml:space="preserve">Anche uno dei malfattori, o ladroni appesi alla croce, lo insultava. Chiedeva a Cristo una falsa salvezza: la liberazione dalla croce per continuare una vita come prima. Questa non è salvezza. La vera salvezza è nella conversione, nel pentimento, nella ricerca della vera giustizia. </w:t>
      </w:r>
    </w:p>
    <w:p>
      <w:pPr>
        <w:pStyle w:val="Normal"/>
        <w:spacing w:before="0" w:after="120"/>
        <w:jc w:val="both"/>
        <w:rPr>
          <w:sz w:val="22"/>
          <w:szCs w:val="22"/>
        </w:rPr>
      </w:pPr>
      <w:r>
        <w:rPr>
          <w:sz w:val="22"/>
          <w:szCs w:val="22"/>
        </w:rPr>
        <w:t>L’altro ladrone invece vede Gesù con occhio di fede. Lo vede come suo Re, suo Liberatore, suo Redentore. Non però dalla croce, ma dopo la morte. Non gli chiede di liberarlo dalla pena, giusta punizione per i suoi peccati, ma di accoglierlo nel suo regno eterno.</w:t>
      </w:r>
    </w:p>
    <w:p>
      <w:pPr>
        <w:pStyle w:val="Normal"/>
        <w:spacing w:before="0" w:after="120"/>
        <w:jc w:val="both"/>
        <w:rPr>
          <w:sz w:val="22"/>
          <w:szCs w:val="22"/>
        </w:rPr>
      </w:pPr>
      <w:r>
        <w:rPr>
          <w:sz w:val="22"/>
          <w:szCs w:val="22"/>
        </w:rPr>
        <w:t xml:space="preserve">Lui è Re. Sta per morire. Non è perciò Re di questo mondo, della terra per la terra. È Re del Cielo per il Cielo. La morte è la via per Lui per entrare in possesso di questo regno di luce, pace, vita eterna, beatitudine, gioia infinita e vera. Anche lui sta per morire. Sta per passare nell’altro mondo, dove vi è anche il regno del principe delle tenebre. Lui non vuole andare in questo luogo di tormento. Lui vuole andare nel regno del giusto Cristo e per questo glielo chiede: </w:t>
      </w:r>
      <w:r>
        <w:rPr>
          <w:i/>
          <w:sz w:val="22"/>
          <w:szCs w:val="22"/>
        </w:rPr>
        <w:t>“Gesù, ricordati di me quando entrerai nel tuo regno”</w:t>
      </w:r>
      <w:r>
        <w:rPr>
          <w:sz w:val="22"/>
          <w:szCs w:val="22"/>
        </w:rPr>
        <w:t xml:space="preserve">. Gesù ascolta la sua preghiera, fondata sulla testimonianza della sua Innocenza e Giustizia e prontamente gli risponde: </w:t>
      </w:r>
      <w:r>
        <w:rPr>
          <w:i/>
          <w:sz w:val="22"/>
          <w:szCs w:val="22"/>
        </w:rPr>
        <w:t>“In verità ti dico: oggi sarai con me nel paradiso”</w:t>
      </w:r>
      <w:r>
        <w:rPr>
          <w:sz w:val="22"/>
          <w:szCs w:val="22"/>
        </w:rPr>
        <w:t>. Potenza della vera testimonianza, della giusta preghiera, dell’ascolto di Gesù Signore.</w:t>
      </w:r>
    </w:p>
    <w:p>
      <w:pPr>
        <w:pStyle w:val="Normal"/>
        <w:spacing w:before="0" w:after="120"/>
        <w:jc w:val="both"/>
        <w:rPr>
          <w:sz w:val="22"/>
          <w:szCs w:val="22"/>
        </w:rPr>
      </w:pPr>
      <w:r>
        <w:rPr>
          <w:sz w:val="22"/>
          <w:szCs w:val="22"/>
        </w:rPr>
        <w:t xml:space="preserve">Vergine Maria, Madre della Redenzione, donaci di confessare sempre rettamente la verità di Gesù. Angeli e Santi, aiutateci ad essere veri testimoni della regalità del nostro Signore e Cristo. </w:t>
      </w:r>
    </w:p>
    <w:p>
      <w:pPr>
        <w:pStyle w:val="Normal"/>
        <w:spacing w:before="0" w:after="120"/>
        <w:jc w:val="right"/>
        <w:rPr/>
      </w:pPr>
      <w:r>
        <w:rPr>
          <w:b/>
          <w:i/>
          <w:sz w:val="22"/>
          <w:szCs w:val="22"/>
        </w:rPr>
        <w:t>20 Novembre 2010</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36:00Z</dcterms:created>
  <dc:creator>pc</dc:creator>
  <dc:description/>
  <cp:keywords/>
  <dc:language>en-US</dc:language>
  <cp:lastModifiedBy>pc</cp:lastModifiedBy>
  <cp:lastPrinted>2010-11-10T18:24:00Z</cp:lastPrinted>
  <dcterms:modified xsi:type="dcterms:W3CDTF">2010-11-10T17:36:00Z</dcterms:modified>
  <cp:revision>2</cp:revision>
  <dc:subject/>
  <dc:title>055SABATO 30</dc:title>
</cp:coreProperties>
</file>